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X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My Xuan Brick Tile Pottery and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Suoi Chum – Hac Dinh ward – Tan Thanh district – Ba Ria Vung Tau province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64.3893150</w:t>
        <w:tab/>
        <w:tab/>
        <w:t>Fax: 064.3894168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yxuanvt06@yahoo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3,206,9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GM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340"/>
        <w:gridCol w:w="801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u Ngoc Than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cum General Manag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Quoc Tru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 Thanh Cu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en Huu Thuc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Thi Thanh Huong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01/NQ-HĐQT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BC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technical innovations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resource and exercised d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NQ-HĐQT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2011: 1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NQ-HĐQT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AGM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f the BOD, Annual report of the BOD, the Supervisory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NQ-HĐQT/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s QI/2012 and Plan for QI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ss Mr Ngo Thanh Cuong from Director and appoint him as Representative of the capital in Dai Huu Tien Giang Investment and Trading Co., Lt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car for Dai Huu Tien Giang Co.,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anh Cuo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tLeast" w:line="30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/>
                <w:bCs/>
                <w:sz w:val="20"/>
                <w:szCs w:val="20"/>
                <w:lang w:val="nl-NL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tLeas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M9"/>
              <w:spacing w:lineRule="atLeast" w:line="300" w:before="0" w:after="1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05/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pacing w:lineRule="atLeast" w:line="300" w:before="0" w:after="1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 holding Deputy General Manager, still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Ngọc Th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88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he Board, General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Ngọc T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Ngọc T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25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Ngọc Lo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Th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0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. Minh Nguy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anh B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anh M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Quoc Tr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88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 chair of the Board, Deputy General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T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hi Thanh Gi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hi Thanh 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88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hi Kim O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Quoc T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oang L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uan S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Ngọc L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hi Thanh 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88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T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hi Thanh Gi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Quoc Tr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88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 chair of the Board, Deputy General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Thi Kim O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Quoc T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Lan 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 Phuong 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anh C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755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Quy V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h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M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Lie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D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179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Mai P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ốc Hoàng Tháp, Bình Hưng, Bình Chánh, TP.H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Duc Ch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ốc Hoàng Tháp, Bình Hưng, Bình Chánh, TP.H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Huu  Thục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Vi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a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uy Ngh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Thu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 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C0203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ef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Ng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a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Ng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Th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C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S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Th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Nh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Th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1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Xuan Thi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0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Mu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o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Nguyen Minh Th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0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Mo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Da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e Lu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L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Le Thuy L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T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am Nh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am Th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N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Du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o Nh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ong D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3202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disclosure offic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ọc 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gọc T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uan Hi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ọc Huong Tr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ọc Huong Ng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ọc Huong Xu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oc Th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1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uanvt0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12:00Z</dcterms:created>
  <dc:creator>nghiant</dc:creator>
  <dc:description/>
  <dc:language>en-US</dc:language>
  <cp:lastModifiedBy>hami</cp:lastModifiedBy>
  <dcterms:modified xsi:type="dcterms:W3CDTF">2012-08-02T07:31:00Z</dcterms:modified>
  <cp:revision>5</cp:revision>
  <dc:subject/>
  <dc:title>HNM:</dc:title>
</cp:coreProperties>
</file>